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Управление транспортным средством в состоянии алкогольного опьянения привело к ДТП и к скамье подсудим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 xml:space="preserve">Прокуратурой Минского района для рассмотрения в суд направлено уголовное дело в отношении жителя г.Минска, ранее не судимого, который обвиняется в нарушении правил дорожного движения и эксплуатации транспортных средств лицом, управляющим транспортным средством в состоянии алкогольного опьянения, повлекшее по неосторожности причинение тяжкого телесного повреждения, предусмотренного </w:t>
        <w:br/>
        <w:t>ч.4 ст.317 УК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Так, ранним утром в один из дней ноября 2024 года обвиняемый, будучи в состоянии алкогольного опьянения, управляя автомобилем «</w:t>
      </w:r>
      <w:r>
        <w:rPr>
          <w:rFonts w:cs="Times New Roman" w:ascii="Times New Roman" w:hAnsi="Times New Roman"/>
          <w:sz w:val="28"/>
          <w:szCs w:val="30"/>
          <w:lang w:val="en-US"/>
        </w:rPr>
        <w:t>GAZ</w:t>
      </w:r>
      <w:r>
        <w:rPr>
          <w:rFonts w:cs="Times New Roman" w:ascii="Times New Roman" w:hAnsi="Times New Roman"/>
          <w:sz w:val="28"/>
          <w:szCs w:val="30"/>
        </w:rPr>
        <w:t>-31105» и не проверяя техническое состояние транспортного средства с определенными техническими неисправностями, осуществлял движение по 17 км автодороги Р-23 «Минск-Микашевичи» со стороны г.Минска в направлении г.Слуцка Минской области, вблизи д.Слобода Минского района не предоставил преимущество пешеходу, переходившей проезжую часть по нерегулируемому пешеходному переходу слева направо относительно движущегося автомобиля и совершил на нее на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результате дорожно-транспортного происшествия пешеход получила телесные повреждения, которые относятся к категории тяжких телесных повреждений по признаку опасности для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Избранную ранее к обвиняемому меру пресечения – заключение под стражу – прокурор оставил без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анкция статьи предусматривает наказание в виде лишения свободы на срок от трех до восьми лет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мощник прокурора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Минского района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юрист 2 класса</w:t>
        <w:tab/>
        <w:tab/>
        <w:tab/>
        <w:tab/>
        <w:tab/>
        <w:tab/>
        <w:tab/>
        <w:tab/>
        <w:t>А.В.Моисее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2:00Z</dcterms:created>
  <dc:creator>Пользователь</dc:creator>
  <dc:description/>
  <cp:keywords/>
  <dc:language>en-US</dc:language>
  <cp:lastModifiedBy>Вяжевич-Демиденко Татьяна Васильевна</cp:lastModifiedBy>
  <cp:lastPrinted>2025-02-03T08:03:00Z</cp:lastPrinted>
  <dcterms:modified xsi:type="dcterms:W3CDTF">2025-03-20T14:21:00Z</dcterms:modified>
  <cp:revision>9</cp:revision>
  <dc:subject/>
  <dc:title/>
</cp:coreProperties>
</file>