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szCs w:val="32"/>
        </w:rPr>
      </w:pPr>
      <w:r>
        <w:rPr>
          <w:b/>
          <w:szCs w:val="32"/>
        </w:rPr>
        <w:t>СПИСОК</w:t>
      </w:r>
    </w:p>
    <w:p>
      <w:pPr>
        <w:pStyle w:val="Normal"/>
        <w:spacing w:lineRule="exact" w:line="280"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ответственных за регистрацию актов гражданского состояния </w:t>
      </w:r>
    </w:p>
    <w:p>
      <w:pPr>
        <w:pStyle w:val="Normal"/>
        <w:spacing w:lineRule="exact" w:line="280" w:before="0" w:after="0"/>
        <w:jc w:val="center"/>
        <w:rPr>
          <w:b/>
          <w:b/>
          <w:szCs w:val="32"/>
        </w:rPr>
      </w:pPr>
      <w:r>
        <w:rPr>
          <w:b/>
          <w:szCs w:val="32"/>
        </w:rPr>
        <w:t>по административным процедурам в Минском районе</w:t>
      </w:r>
    </w:p>
    <w:p>
      <w:pPr>
        <w:pStyle w:val="Normal"/>
        <w:spacing w:lineRule="exact" w:line="28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87268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2268"/>
                              <w:gridCol w:w="2977"/>
                              <w:gridCol w:w="2092"/>
                              <w:gridCol w:w="3321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сельисполко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расположения (индекс, почтовый адрес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ого лица за регистрацию актов гражданского состояния, тел. для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ФИО должн. лица, заменяющего основного работника, тел. для справок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right="5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оровля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30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Лесно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Троицкая, д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Шабл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ис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355 57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розд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орисовн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355 57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 8.00 до 20.0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тор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 8.00 до 17.00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 13.00 до 14.00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а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Новосель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Школьная,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втух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2 6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Бруц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2 64 28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данович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Жданови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Парковая, 4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настасия Александровн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3 34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Логачё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3 34 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 8.15 до 13.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еда с 11.00 до 20.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вая, третья, четвертая сред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торая, пят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5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одища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50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Колодищ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Короткая, 1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23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Треф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23 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упиц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14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. Круп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Советская,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о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54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Де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орж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54 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 по граф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,3,5 среда меся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,4 среда меся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ша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38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Лоша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Советская,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арп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л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сильевн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44 36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Лап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ладимиров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44 36 9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уговослободск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6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Луговая Слоб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Мира, 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нан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енриховна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3 32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ханович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70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Михановичи пер. Садовый,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Яцков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3 32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ту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8 03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 с 15.00 до 20.00 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двор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1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. Га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дание административно-бытового корпуса ОАО «Минское кожевенное объедин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лоч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6 77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трошицко-Городок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3054 аг.Острошицкий Городок, ул.Ленинская,       д. 54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идо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ри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лерьев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перня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4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. Большевик ул.Фабрична, д.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5 28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Кры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5 28 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прием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3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 11.00 до 20.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прием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5.00 до 20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тришков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3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Петриш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Гагарина, д. 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ы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иколаев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3 03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Логв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о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ья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0 08 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пециалист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 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по графи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хвалович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13  аг.Самохваловичи ул. Калин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п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8 00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Стрелец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и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8 00 7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-пятница              с 8.00 до 13.00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ждая 1-ая сред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5.00 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-пятница              с 8.00 до 13.00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ждая 2-ая сред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5.00 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ниц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5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г. Сен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Набереж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. 64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ир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6 83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Шпак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6 83 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-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тежи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39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Хатежи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ч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2 31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а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+37517 502 31 69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-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-ая среда меся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по графи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ершу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Рог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Гастелло,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ысо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ладимировна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34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Никиф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лерьевн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34 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пециалист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 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Щомыслиц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4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Щомыслица, ул. Жуков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ды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ихай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24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44 13 6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-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зуфов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45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г. Юзуф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 Юбилей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иман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8 09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Гал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лександровн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04 22 6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, вторник, четверг, 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чулищанский посисполк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п. Мачулищ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л.Гвардей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урл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6 14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Аф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5 22 5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недельник, вторник, четверг, 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славский горисполк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3036 г. Заславль             ул. Великая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трофанова-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85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Миронч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таниславов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37517 517 85 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торник, четверг, пятница, 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ед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ед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1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3.00 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5pt;height:595.3pt;mso-wrap-distance-left:9pt;mso-wrap-distance-right:9pt;mso-wrap-distance-top:0pt;mso-wrap-distance-bottom:0pt;margin-top:16.6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2268"/>
                        <w:gridCol w:w="2977"/>
                        <w:gridCol w:w="2092"/>
                        <w:gridCol w:w="3321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сельисполко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расположения (индекс, почтовый адрес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О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ого лица за регистрацию актов гражданского состояния, тел. для справо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ФИО должн. лица, заменяющего основного работника, тел. для справок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right="5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ровля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304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Лесной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Троицкая, д.2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Шабловс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исти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355 57 99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озд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орисовна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355 57 99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8.00 до 20.00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торник-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8.00 до 17.00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13.00 до 14.00         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а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30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Новоселье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Школьная, 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тух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натольев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2 61 62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Бруц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2 64 28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данович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28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Жданович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Парковая, 4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алки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настасия Александровна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3 34 0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Логачё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3 34 07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8.15 до 13.00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еда с 11.00 до 20.00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ая, третья, четвертая среда меся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3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торая, пят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 меся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5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одища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50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Колодищ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Короткая, 1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евс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23 34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Трефил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23 36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упиц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14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. Крупица,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Советская, 1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оров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кторов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54 7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Дедович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орж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54 72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 по графику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,3,5 среда меся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,4 среда меся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ша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38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Лошаны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Советская, 1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рпиц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ес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сильевна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44 36 9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Лапиц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ладимиров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44 36 99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уговослободск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63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Луговая Слобод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Мира, 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нанич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енриховна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3 32 6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3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ханович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70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Михановичи пер. Садовый, 8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Яцковец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3 32 56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тушк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8 03 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 с 15.00 до 20.00 по график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двор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17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. Гатов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дание административно-бытового корпуса ОАО «Минское кожевенное объединение»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оч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6 77 09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3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3.3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трошицко-Городок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3054 аг.Острошицкий Городок, ул.Ленинская,       д. 54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доревич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риб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лерьевна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перня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43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. Большевик ул.Фабрична, д.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еб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лер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5 28 1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Крынс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5 28 19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прием граждан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3.00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11.00 до 20.00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рием граждан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5.00 до 20.00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тришков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37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Петришк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Гагарина, д. 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ык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колаевна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3 03 48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Логвин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о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ьян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0 08 77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 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о графику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хвалович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13  аг.Самохваловичи ул. Калинина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ольск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8 00 7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Стрелец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а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8 00 74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-пятница              с 8.00 до 13.00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ждая 1-ая среда меся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5.00 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-пятница              с 8.00 до 13.00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ждая 2-ая среда меся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5.00 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ниц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56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. Сеница,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Набережная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. 64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ири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6 83 12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Шпаковска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колаев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6 83 15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-пятни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тежи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39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Хатежино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Советская, д. 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чан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2 31 88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аган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+37517 502 31 69)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-пятни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-ая среда меся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о графику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ершу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15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Рогов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Гастелло,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ысое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ладимировна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34 5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Никифор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лерьевна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34 51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 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Щомыслиц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49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Щомыслица, ул. Жуковского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дымов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ихайлов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24 7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рохор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ег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44 13 61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-пятни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рыв на обед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зуфов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45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г. Юзуфово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 Юбилейная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имантович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8 09 08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Галец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ександровна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04 22 68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, вторник, четверг, пятни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чулищанский посисполк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3012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п. Мачулищ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.Гвардейская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урляк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6 14 74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Афанасенко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5 22 56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недельник, вторник, четверг, пятниц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лавский горисполк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3036 г. Заславль             ул. Великая, 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трофанова-Смирн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85 16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Мирончик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ниславовна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37517 517 85 01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торник, четверг, пятница, суббота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еда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, вторник, четверг, пят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еда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1.00 до 20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3.00 до 14.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Admin</dc:creator>
  <dc:description/>
  <cp:keywords/>
  <dc:language>en-US</dc:language>
  <cp:lastModifiedBy>Закс</cp:lastModifiedBy>
  <cp:lastPrinted>2024-12-05T09:58:00Z</cp:lastPrinted>
  <dcterms:modified xsi:type="dcterms:W3CDTF">2024-12-05T07:01:00Z</dcterms:modified>
  <cp:revision>60</cp:revision>
  <dc:subject/>
  <dc:title/>
</cp:coreProperties>
</file>