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5" w:before="0" w:after="300"/>
        <w:jc w:val="center"/>
        <w:rPr/>
      </w:pPr>
      <w:r>
        <w:rPr>
          <w:rFonts w:eastAsia="Calibri"/>
          <w:b/>
          <w:color w:val="000000"/>
          <w:sz w:val="30"/>
          <w:szCs w:val="30"/>
          <w:shd w:fill="FFFFFF" w:val="clear"/>
          <w:lang w:val="ru-RU" w:eastAsia="en-US"/>
        </w:rPr>
        <w:t>Указ Президента Республики Беларусь от 23.09.2021 г. № 363   «О текущем (расчетном) банковском счете физического лица с базовыми условиями обслуживания».</w:t>
      </w:r>
    </w:p>
    <w:p>
      <w:pPr>
        <w:pStyle w:val="Normal"/>
        <w:ind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 xml:space="preserve">23 сентября 2021 г. Президентом Республики Беларусь подписан Указ № 363 «О текущем (расчетном) банковском счете физического лица с базовыми условиями обслуживания» (далее – Указ).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  <w:lang w:val="en-US" w:eastAsia="zh-CN" w:bidi="ar"/>
        </w:rPr>
        <w:t xml:space="preserve">Базовые счета гражданам открывают банки, в уставных фондах которых 50 и более процентов акций (долей) принадлежит Республике Беларусь: ОАО «АСБ Беларусбанк», ОАО «Белинвестбанк», </w:t>
        <w:br/>
        <w:t>ОАО «Белагромпромбанк», ОАО «Банк Дабрабыт». В дальнейшем базовый счет можно будет открыть и в других банках, принявших решение об открытии таких счетов гражданам</w:t>
      </w:r>
      <w:r>
        <w:rPr>
          <w:rStyle w:val="FootnoteCharacters"/>
          <w:rStyle w:val="FootnoteAnchor"/>
          <w:sz w:val="30"/>
          <w:szCs w:val="30"/>
          <w:lang w:val="en-US" w:eastAsia="zh-CN" w:bidi="ar"/>
        </w:rPr>
        <w:footnoteReference w:id="2"/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 xml:space="preserve">Министерством труда и социальной защиты совместно </w:t>
        <w:br/>
        <w:t>с Национальным банком Республики Беларусь дополнительно проработан вопрос по обеспечению реализации норм Указа.</w:t>
      </w:r>
    </w:p>
    <w:p>
      <w:pPr>
        <w:pStyle w:val="Normal"/>
        <w:ind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>С учетом позиции Национального банка (письмо от 16 июня 2022 г. № 77-17/168) сообщаем следующее.</w:t>
      </w:r>
    </w:p>
    <w:p>
      <w:pPr>
        <w:pStyle w:val="Normal"/>
        <w:ind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>В связи со вступлением в силу подпунктов 1.6 и 1.7 пункта 1 Указа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u w:val="single"/>
          <w:lang w:val="en-US" w:eastAsia="zh-CN" w:bidi="ar"/>
        </w:rPr>
        <w:t>с 1 июля 2022 г.</w:t>
      </w:r>
      <w:r>
        <w:rPr>
          <w:sz w:val="30"/>
          <w:szCs w:val="30"/>
          <w:lang w:val="en-US" w:eastAsia="zh-CN" w:bidi="ar"/>
        </w:rPr>
        <w:t xml:space="preserve">  гражданам, изъявившим желание (после указанной даты) получать пенсию через банк, выплата пенсии может осуществляться </w:t>
      </w:r>
      <w:r>
        <w:rPr>
          <w:sz w:val="30"/>
          <w:szCs w:val="30"/>
          <w:u w:val="single"/>
          <w:lang w:val="en-US" w:eastAsia="zh-CN" w:bidi="ar"/>
        </w:rPr>
        <w:t>только</w:t>
      </w:r>
      <w:r>
        <w:rPr>
          <w:sz w:val="30"/>
          <w:szCs w:val="30"/>
          <w:lang w:val="en-US" w:eastAsia="zh-CN" w:bidi="ar"/>
        </w:rPr>
        <w:t xml:space="preserve"> на базовый счет (на другие счета </w:t>
        <w:br/>
        <w:t>не производится). Это правило действует:</w:t>
      </w:r>
    </w:p>
    <w:p>
      <w:pPr>
        <w:pStyle w:val="Normal"/>
        <w:numPr>
          <w:ilvl w:val="2"/>
          <w:numId w:val="3"/>
        </w:numPr>
        <w:ind w:left="1080" w:hanging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 xml:space="preserve">при назначении новых пенсий начиная с 1 июля 2022 г., </w:t>
        <w:br/>
        <w:t>а также при возобновлении выплаты ранее назначенных пенсий после этой даты;</w:t>
      </w:r>
    </w:p>
    <w:p>
      <w:pPr>
        <w:pStyle w:val="Normal"/>
        <w:numPr>
          <w:ilvl w:val="2"/>
          <w:numId w:val="3"/>
        </w:numPr>
        <w:ind w:left="1080" w:hanging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>независимо от даты назначения пенсии, если пенсионером после 1 июля 2022 г. избирается способ получения пенсии через банк (взамен ранее применявшегося способа её выплаты)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 xml:space="preserve">в период с 1 июля 2022 г. </w:t>
      </w:r>
      <w:r>
        <w:rPr>
          <w:sz w:val="30"/>
          <w:szCs w:val="30"/>
          <w:u w:val="single"/>
          <w:lang w:val="en-US" w:eastAsia="zh-CN" w:bidi="ar"/>
        </w:rPr>
        <w:t>до 1 июля 2025 г.</w:t>
      </w:r>
      <w:r>
        <w:rPr>
          <w:sz w:val="30"/>
          <w:szCs w:val="30"/>
          <w:lang w:val="en-US" w:eastAsia="zh-CN" w:bidi="ar"/>
        </w:rPr>
        <w:t xml:space="preserve"> выплата пенсий, производимая на текущие (расчетные) банковские счета, открытые </w:t>
        <w:br/>
        <w:t xml:space="preserve">до 1 июля 2022 г. (не базовые), продолжается до истечения срока действия соответствующего заявления  (3 года). </w:t>
      </w:r>
    </w:p>
    <w:p>
      <w:pPr>
        <w:pStyle w:val="Normal"/>
        <w:ind w:firstLine="7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 xml:space="preserve">Вместе с тем, для получения пенсии через банк в период после </w:t>
        <w:br/>
        <w:t xml:space="preserve">1 июля 2025 г. получателям пенсий и пособий необходимо в срочном порядке открыть базовый счет (либо переоформить текущий (расчетный) банковский счет в базовый). </w:t>
        <w:br/>
      </w:r>
      <w:r>
        <w:rPr>
          <w:sz w:val="30"/>
          <w:szCs w:val="30"/>
          <w:u w:val="single"/>
          <w:lang w:val="en-US" w:eastAsia="zh-CN" w:bidi="ar"/>
        </w:rPr>
        <w:tab/>
        <w:t>С 1 июля 2025 г.</w:t>
      </w:r>
      <w:r>
        <w:rPr>
          <w:sz w:val="30"/>
          <w:szCs w:val="30"/>
          <w:lang w:val="en-US" w:eastAsia="zh-CN" w:bidi="ar"/>
        </w:rPr>
        <w:t xml:space="preserve"> при отсутствии волеизъявления пенсионера о получении пенсии на базовый счет выплата пенсии будет осуществляться иными способами, предусмотренными Законом Республики Беларусь «О пенсионном обеспечении»: через организацию почтовой связи.</w:t>
      </w:r>
    </w:p>
    <w:p>
      <w:pPr>
        <w:pStyle w:val="Normal"/>
        <w:ind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 w:bidi="ar"/>
        </w:rPr>
        <w:t>Изложенный порядок применяется также в отношении выплат социального характера, предусмотренных постановлением Совета Министров Республики Беларусь и Национального банка Республики Беларусь от 22 февраля 2022 г. № 93/3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lang w:val="en-US" w:bidi="ar"/>
        </w:rPr>
        <w:t xml:space="preserve"> </w:t>
      </w:r>
      <w:r>
        <w:rPr>
          <w:sz w:val="22"/>
          <w:lang w:val="en-US" w:bidi="ar"/>
        </w:rPr>
        <w:t>Информация о таких банках будет доведена дополн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244061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244061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sz w:val="32"/>
    </w:rPr>
  </w:style>
  <w:style w:type="character" w:styleId="Hnormal">
    <w:name w:val="h-normal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Текст сноски Знак"/>
    <w:basedOn w:val="Style9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108" w:hanging="0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b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3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Snoski">
    <w:name w:val="snoski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7:00Z</dcterms:created>
  <dc:creator>Баровская</dc:creator>
  <dc:description/>
  <cp:keywords/>
  <dc:language>en-US</dc:language>
  <cp:lastModifiedBy>Артюх</cp:lastModifiedBy>
  <cp:lastPrinted>2022-03-21T09:04:00Z</cp:lastPrinted>
  <dcterms:modified xsi:type="dcterms:W3CDTF">2025-04-03T11:48:00Z</dcterms:modified>
  <cp:revision>6</cp:revision>
  <dc:subject/>
  <dc:title/>
</cp:coreProperties>
</file>