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49" w:right="-908" w:hanging="4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9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9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9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___ _________ 2023 г.</w:t>
            </w:r>
          </w:p>
          <w:p>
            <w:pPr>
              <w:pStyle w:val="Normal"/>
              <w:numPr>
                <w:ilvl w:val="0"/>
                <w:numId w:val="0"/>
              </w:numPr>
              <w:ind w:right="-9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ind w:right="-90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КЛАРАЦИЯ О НАМЕРЕНИЯ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ind w:right="426" w:firstLine="426"/>
        <w:jc w:val="center"/>
        <w:rPr/>
      </w:pPr>
      <w:r>
        <w:rPr>
          <w:sz w:val="28"/>
          <w:szCs w:val="28"/>
        </w:rPr>
        <w:t xml:space="preserve">по объекту: «НАИМЕНОВАНИЕ ОБЪЕКТА» </w:t>
      </w:r>
    </w:p>
    <w:p>
      <w:pPr>
        <w:pStyle w:val="Normal"/>
        <w:shd w:fill="FFFFFF" w:val="clear"/>
        <w:ind w:right="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«Реконструкция здания магазина расположенного по адресу: Минский р-н……. ул……. »)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670"/>
      </w:tblGrid>
      <w:tr>
        <w:trPr>
          <w:trHeight w:val="540" w:hRule="atLeast"/>
        </w:trPr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567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сновных данных и требований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АЗЧИК – ООО «…………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0030, Минский район, ……………..с/с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(029) 0000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расположение объекта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8"/>
                <w:szCs w:val="28"/>
              </w:rPr>
              <w:t xml:space="preserve">Минский р-н, …………….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кадастрового номера земельного участка, где расположен объект строительства)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именование объекта строительства, 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конструкция здания магазина расположенного по адресу: Минский             р-н,  ……., ул…….».</w:t>
            </w:r>
          </w:p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 по административной процедуре 3.1. –это (возведение, реконструкция (модернизация), реставрация, благоустройство объекта, снос, выдача решения о внесении изменений в разрешительную документацию). Соответственно наименование объекта может начинаться со слов «Возведение…», «Реконструкция…», «Модернизация…», «Реставрация…», «Благоустройство…», «Снос…»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хнические и технологические данные: сведения о функциональном назначении объекта строительства; объем производства промышленной продукции (оказания услуг) в стоимостном выражении в целом и по основным видам в натуральном выражении; основные показатели жилых и общественных зданий, их назначение (этажность, число секций и квартир, общая площадь квартир и площадь жилого здания, вместимость или пропускная способность); срок строительства и ввода объекта в эксплуатацию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, что будет сделано, какие работы будут выполняться, 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прашиваемые технические условия (технические требования)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технические условия и технические требования, на которые необходимо сделать запрос, сводная ведомость проектируемых нагрузок (при присоединении к инженерным сетям)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ъемы и источники финансирова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35" w:leader="none"/>
              </w:tabs>
              <w:ind w:left="35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ственные средства или иные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highlight w:val="yellow"/>
              </w:rPr>
              <w:t>(Дополнительная информация на усмотрение Заказчика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35" w:leader="none"/>
              </w:tabs>
              <w:ind w:left="3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……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right="-908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908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-908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-1134" w:right="-9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ил:              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-1134" w:right="-908" w:hanging="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134" w:right="-9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34" w:right="-9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34" w:right="-908" w:hanging="0"/>
        <w:outlineLvl w:val="0"/>
        <w:rPr/>
      </w:pPr>
      <w:r>
        <w:rPr>
          <w:sz w:val="28"/>
          <w:szCs w:val="28"/>
        </w:rPr>
        <w:t xml:space="preserve">____  _____________                                                      </w:t>
      </w:r>
    </w:p>
    <w:sectPr>
      <w:type w:val="nextPage"/>
      <w:pgSz w:w="11906" w:h="16838"/>
      <w:pgMar w:left="1800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425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07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" w:leader="none"/>
      </w:tabs>
      <w:ind w:left="-47" w:hanging="0"/>
      <w:jc w:val="both"/>
    </w:pPr>
    <w:rPr>
      <w:b/>
    </w:rPr>
  </w:style>
  <w:style w:type="paragraph" w:styleId="21">
    <w:name w:val="Основной текст 2"/>
    <w:basedOn w:val="Normal"/>
    <w:qFormat/>
    <w:pPr>
      <w:ind w:right="-907" w:hanging="0"/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b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" w:leader="none"/>
      </w:tabs>
      <w:ind w:left="35" w:hanging="0"/>
    </w:pPr>
    <w:rPr>
      <w:b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18" w:leader="none"/>
      </w:tabs>
      <w:ind w:left="177" w:hanging="142"/>
      <w:jc w:val="both"/>
    </w:pPr>
    <w:rPr>
      <w:b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2:00Z</dcterms:created>
  <dc:creator>User</dc:creator>
  <dc:description/>
  <cp:keywords/>
  <dc:language>en-US</dc:language>
  <cp:lastModifiedBy>PC77</cp:lastModifiedBy>
  <cp:lastPrinted>2021-02-01T21:56:00Z</cp:lastPrinted>
  <dcterms:modified xsi:type="dcterms:W3CDTF">2024-03-06T08:13:00Z</dcterms:modified>
  <cp:revision>14</cp:revision>
  <dc:subject/>
  <dc:title>Утверждаю:</dc:title>
</cp:coreProperties>
</file>