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тарший помощник прокурора Минского района Мозоль О.А. 26.08.2024 в Минском РУВД приняла участие в профилактическ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целях принятия системных мер индивидуальной профилактики правонарушений, оказания корректирующего воздействия в отношении лиц, ведущих асоциальный образ жизни и состоящих на профилактическом учете за домашнее насилие, с участием старшего помощника прокурора Мозоль О.А., главного специалиста отдела занятости управления по труду, занятости и социальной защите Минского райисполкома, сотрудников Минского РУВД состоялось профилактическое мероприятие с гражданами незанятыми в экономике и ведущими асоциальн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тарший помощник прокурора Минского района Мозоль О.А. отметила, что разрешение семейно-бытовых конфликтов с применением насилия или угрозы его применения является недопустимым, поскольку нарушает права и законные интересы членов семьи, а также создает предпосылки для совершения более тяжких противоправных деяний против жизни и здоровья, личной свободы, чести и достоинства.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Мозоль О.А. указала, что статьей 186 предусмотрена уголовная ответственность за угрозу убийством, причинением тяжких телесных повреждений, а ст.154 УК за</w:t>
      </w:r>
      <w:r>
        <w:rPr>
          <w:rFonts w:cs="Times New Roman" w:ascii="Times New Roman" w:hAnsi="Times New Roman"/>
          <w:sz w:val="30"/>
          <w:szCs w:val="30"/>
        </w:rPr>
        <w:t xml:space="preserve"> умышленное причинение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 повлекшие послед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ями 14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14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К (истяз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лу ч.5 ст.26 Уголовно-процессуального кодекса Республики Беларусь прокурор вправе возбудить уголовное дело о преступлениях, предусмотренных ст.ст.153, 154, 186 УК, при отсутствии заявления лица, пострадавшего от преступления, если они затрагивают существенные интересы государства и общества или совершены в отношении лица, находящегося в служебной или иной зависимости от обвиняемого либо по иным причинам не способного самостоятельно защищать свои права и законные интересы. Дело, возбужденное прокурором, прекращению за примирением лица, пострадавшего от преступления, с обвиняемым в ходе предварительного следствия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вно как в соответствии с ч.1 ст.9.4 Процессуально-исполнительного кодекса Республики Беларусь, в случае совершения деяний, предусмотренных ст.10.1 Кодекса Республики Беларусь </w:t>
        <w:br/>
        <w:t>об административных правонарушениях, административный процесс может быть начат прокурором либо по его письменному поручению должностным лицом органа внутренних дел при отсутствии требования потерпевшего и не подлежит прекращению в случае примирения потерпевшего с лицом, в отношении которого ведется административ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золь О.А. также разъяснила присутствующим, что в настоящее время одной из действенных профилактических мер по предупреждению пьянства граждан и негативных последствий такого поведения для членов их семей является ограничение дееспособности лиц, злоупотребляющих спиртными напи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52704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5670" w:leader="none"/>
          <w:tab w:val="left" w:pos="62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ого района</w:t>
        <w:tab/>
        <w:tab/>
        <w:tab/>
        <w:tab/>
        <w:t>О.А.Мозоль</w:t>
      </w:r>
    </w:p>
    <w:p>
      <w:pPr>
        <w:pStyle w:val="Normal"/>
        <w:tabs>
          <w:tab w:val="clear" w:pos="708"/>
          <w:tab w:val="left" w:pos="5670" w:leader="none"/>
          <w:tab w:val="left" w:pos="624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29C2AF5D8FA9DA8D1323705249C7C1E10E6E51A59AB8838CF9F416FED582017F2F4FEF6B6D149968CB0BB133DlAN" TargetMode="External"/><Relationship Id="rId3" Type="http://schemas.openxmlformats.org/officeDocument/2006/relationships/hyperlink" Target="consultantplus://offline/ref=3AB29C2AF5D8FA9DA8D1323705249C7C1E10E6E51A59AB8838CF9F416FED582017F2F4FEF6B6D149968CB0BB113DlB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5:00Z</dcterms:created>
  <dc:creator>Irina</dc:creator>
  <dc:description/>
  <cp:keywords/>
  <dc:language>en-US</dc:language>
  <cp:lastModifiedBy>Мозоль Ольга Александровна</cp:lastModifiedBy>
  <cp:lastPrinted>2024-08-26T15:24:00Z</cp:lastPrinted>
  <dcterms:modified xsi:type="dcterms:W3CDTF">2024-08-26T14:35:00Z</dcterms:modified>
  <cp:revision>2</cp:revision>
  <dc:subject/>
  <dc:title/>
</cp:coreProperties>
</file>