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Двигайтесь на средствах персональной мобильности безопас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Сегодня все большую популярность приобретают средства персональной мобильности. Они легкие, быстрые, удобные. И сегодня это модные средства передвижения. Давайте разберемся, что это такое и как безопасно ими управля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редства персональной мобильнос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-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>устройство или приспособление, не являющиеся транспортными средствами, приводимые в движение двигателем и предназначенные для индивидуального или совместного (в случае наличия специально оборудованных мест для сидения) использования пешеходами (электросамокат, гироскутер, сигвей, моноколесо и прочее</w:t>
      </w:r>
      <w:r>
        <w:rPr>
          <w:rFonts w:eastAsia="Times New Roman" w:cs="Times New Roman" w:ascii="Times New Roman" w:hAnsi="Times New Roman"/>
          <w:sz w:val="30"/>
          <w:szCs w:val="30"/>
        </w:rPr>
        <w:t>), за исключением велосипедов и инвалидных колясок (далее - по тексту СПМ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ПМ содержат в себе потенциальную опасность, особенно при управлении несовершеннолетним, поскольку они не оборудованы эффективными системами безопасности, что представляется опасным как для пешеходов, так и для самих лиц, использующих СП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ажно отметить - средства персональной или индивидуальной мобильности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>не являются транспортным средством</w:t>
      </w:r>
      <w:r>
        <w:rPr>
          <w:rFonts w:eastAsia="Times New Roman" w:cs="Times New Roman" w:ascii="Times New Roman" w:hAnsi="Times New Roman"/>
          <w:sz w:val="30"/>
          <w:szCs w:val="30"/>
        </w:rPr>
        <w:t>. Это устройства, а не транспортные средства. Правила дорожного движения, регламентирующие движение транспортных средств, к СПМ не относятся. Передвигаться на СПМ можно по велодорожкам, а при их отсутствии - по тротуарам, не создавая препятствий для пешеходов. Выезжать на средствах индивидуальной мобильности на проезжую часть дороги нельзя!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>Запрещается передвигаться на средствах персональной моби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о скоростью более 25 км/ч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еревозить других лиц вне специально оборудованных мест для сидения, предусмотренных конструкцией средства персональной моби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не держатся за руль (при его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возрасте до 14 лет (кроме пешеходных и жилых зон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случае нарушения правил дорожного движения пешеходом и иным участником дорожного движения, наступает административная ответственность по ст. 18.20 КоАП Республики Беларус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ч.1: нарушение правил дорожного движения пешеходом (к которым приравнивается лицо,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управляющее СПМ), влечёт предупреждение или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наложение штрафа в размере от одной до трех базовых величи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ч.2: нарушение правил дорожного движения пешеходом (лицом,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управляющим СПМ) в состоянии алкогольного опьянения или состоянии, вызванном потреблением наркотических средств, психотропных веществ, их аналогов, токсических или других одурманивающих веществ,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влечёт наложение штрафа в размере от трех до пяти базовых величи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отрудниками ОГАИ Минского района за 7 месяцев 2024 года </w:t>
        <w:br/>
        <w:t>(7 месяцев 2023 года) выявлено 32 (9) правонарушений, предусмотренных ст.18.20 КоАП, из них 2 (1) совершены в состоянии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Административная ответственность за вышеуказанные правонарушения наступает с 16 лет. В случае совершения несовершеннолетним правонарушения до достижения возраста привлечения к ответственности, к ответственности привлекаются законные представители (родители, опекуны, попечители и т.д.) по </w:t>
        <w:br/>
        <w:t xml:space="preserve">ч.1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c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т. 10.3 КоАП Республики Беларусь (невыполнение обязанностей по воспитанию детей),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что влечёт наложение штрафа в размере до десяти базовых величи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ажно помнить о безопасности во время использования СПМ: используйте защитную экипировку - велошлем, перчатки, наколенники, налокотники, они уберегут от травмы в случае падения; носите световозвращающие элементы, чтобы быть заметнее; выбирайте для катания ровную поверхность без сильных перепадов высоты, без ям и выбоин; сохраняйте безопасную скорость, останавливайтесь плавно и аккуратно; старайтесь не кататься в узких пространствах, при больших скоплениях людей, в местах где много помех и препятствий, а также при недостаточном освещении; во время движения откажитесь от использования смартфона, плеера с наушниками и других гаджетов; ну и конечно, не используйте неисправные устройств!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уя СПМ правильно и соблюдая меры предосторожности – идем в ногу со временем безопасн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624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ший помощник прокурора </w:t>
      </w:r>
    </w:p>
    <w:p>
      <w:pPr>
        <w:pStyle w:val="Normal"/>
        <w:tabs>
          <w:tab w:val="clear" w:pos="708"/>
          <w:tab w:val="left" w:pos="5670" w:leader="none"/>
          <w:tab w:val="left" w:pos="624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ского района</w:t>
        <w:tab/>
        <w:tab/>
        <w:tab/>
        <w:tab/>
        <w:t>О.А.Моз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27:00Z</dcterms:created>
  <dc:creator>Irina</dc:creator>
  <dc:description/>
  <cp:keywords/>
  <dc:language>en-US</dc:language>
  <cp:lastModifiedBy>Мозоль Ольга Александровна</cp:lastModifiedBy>
  <cp:lastPrinted>2024-08-29T16:23:00Z</cp:lastPrinted>
  <dcterms:modified xsi:type="dcterms:W3CDTF">2024-08-29T13:27:00Z</dcterms:modified>
  <cp:revision>2</cp:revision>
  <dc:subject/>
  <dc:title/>
</cp:coreProperties>
</file>